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 июня 2020 год</w:t>
      </w: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  <w:u w:val="single"/>
        </w:rPr>
        <w:t>56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муниципальну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у МО Сертолово</w:t>
      </w:r>
    </w:p>
    <w:p>
      <w:pPr>
        <w:pStyle w:val="Normal"/>
        <w:rPr/>
      </w:pPr>
      <w:r>
        <w:rPr>
          <w:b/>
          <w:bCs/>
          <w:sz w:val="28"/>
          <w:szCs w:val="28"/>
        </w:rPr>
        <w:t>«Энергосбережение и повы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ческой эффектив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жилищно-коммун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ства МО Сертолово» на 2020-2022 го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Жилищным кодексом Российской Федерации, </w:t>
      </w:r>
      <w:r>
        <w:rPr>
          <w:bCs/>
          <w:sz w:val="28"/>
          <w:szCs w:val="28"/>
        </w:rPr>
        <w:t xml:space="preserve">Положением                                     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</w:t>
      </w:r>
      <w:r>
        <w:rPr>
          <w:sz w:val="28"/>
          <w:szCs w:val="28"/>
        </w:rPr>
        <w:t xml:space="preserve">Порядком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енным постановлением администрации                 МО Сертолово от 22.10.2013 № 425, в целях исполнения требований пункта                     9 статьи 29 Федерального закона от 27.07.2010 №190-ФЗ                                                   «О теплоснабжении», на основании протокола заседания комиссии                           по рассмотрению и реализации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программ МО Сертолово                  и в целях эффективного  и рационального использования энергетических ресурсов в многоквартирных домах  на территории МО Сертолово                         от 19.06.2020 № 5, администрация МО Сертолово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МО Сертолово   «Энергосбережение и повышение энергетической эффективности в сфере жилищно – коммунального  хозяйства   МО  Сертолово»  на   2020-2022 годы, утвержденную постановлением администрации МО Сертолово                       от 18.10.2019 № 872 с изменениями   от 26.03.2020 г. № 261 (далее  - программа) следующие изменения: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: </w:t>
      </w:r>
    </w:p>
    <w:p>
      <w:pPr>
        <w:pStyle w:val="Preformat1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зиции «</w:t>
      </w:r>
      <w:r>
        <w:rPr>
          <w:rFonts w:cs="Times New Roman" w:ascii="Times New Roman" w:hAnsi="Times New Roman"/>
          <w:bCs/>
          <w:sz w:val="28"/>
          <w:szCs w:val="28"/>
        </w:rPr>
        <w:t>Основания для разработки программы» дополнить перечень оснований словами: «</w:t>
      </w:r>
      <w:r>
        <w:rPr>
          <w:rFonts w:cs="Times New Roman" w:ascii="Times New Roman" w:hAnsi="Times New Roman"/>
          <w:sz w:val="28"/>
          <w:szCs w:val="28"/>
        </w:rPr>
        <w:t>Федеральный закон от 27.07.2010 № 190-ФЗ                                           «О теплоснабжении»;</w:t>
      </w:r>
    </w:p>
    <w:p>
      <w:pPr>
        <w:pStyle w:val="Preformat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зиции «Основные мероприятия программы» </w:t>
      </w:r>
      <w:r>
        <w:rPr>
          <w:rFonts w:cs="Times New Roman" w:ascii="Times New Roman" w:hAnsi="Times New Roman"/>
          <w:bCs/>
          <w:sz w:val="28"/>
          <w:szCs w:val="28"/>
        </w:rPr>
        <w:t>дополнить перечень оснований словами: «</w:t>
      </w:r>
      <w:r>
        <w:rPr>
          <w:rFonts w:cs="Times New Roman" w:ascii="Times New Roman" w:hAnsi="Times New Roman"/>
          <w:sz w:val="28"/>
          <w:szCs w:val="28"/>
        </w:rPr>
        <w:t>1.5. установка автоматизированных индивидуальных тепловых пунктов (АИТП)  в многоквартирных домах»;</w:t>
      </w:r>
    </w:p>
    <w:p>
      <w:pPr>
        <w:pStyle w:val="Preformat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ицию «Объем финансовых ресурсов, запланированных                              </w:t>
      </w:r>
      <w:r>
        <w:rPr/>
        <w:t xml:space="preserve">по программе, источники финансирования программы» изложить                               в  следующей редакции: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8"/>
      </w:tblGrid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бъем  финансовых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есурсов, запланированных по программе, источники финансирования программы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финансирования программы,  всего  –  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8 237,79 тыс. рублей, в том числе по годам: 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  26 326,39 тыс. рублей;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   21 981,90 тыс. рублей;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   19 929,50 тыс. рублей.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 Ленинградской области составляет всего – 40 995,50 тыс. рублей, в том числе по годам: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  16 880,50 тыс. рублей;</w:t>
            </w:r>
          </w:p>
          <w:p>
            <w:pPr>
              <w:pStyle w:val="Preformat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   14 469,00 тыс. рублей;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     9 646,00 тыс. рублей;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 МО Сертолово составляет всего  –                          24 162,90 тыс. рублей, в том числе по годам: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  8 568,30 тыс. рублей;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   6 533,80 тыс. рублей;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   9 060,80 тыс. рублей;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внебюджетные средства составляют всего – 3 079,39 тыс. рублей, в том числе по годам: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 –        877,59 тыс. рублей;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1 год –        979,10 тыс. рублей;</w:t>
            </w:r>
          </w:p>
          <w:p>
            <w:pPr>
              <w:pStyle w:val="Preformat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2 год –     1 222,70 тыс. рублей.</w:t>
            </w:r>
          </w:p>
        </w:tc>
      </w:tr>
    </w:tbl>
    <w:p>
      <w:pPr>
        <w:pStyle w:val="Preformat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В содержательной част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I. «Оценка и анализ исходной ситуац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после пятого абзаца дополнить абзацами следующего содержания:</w:t>
      </w:r>
    </w:p>
    <w:p>
      <w:pPr>
        <w:pStyle w:val="Normal"/>
        <w:shd w:fill="FFFFFF" w:val="clear"/>
        <w:ind w:firstLine="500"/>
        <w:jc w:val="both"/>
        <w:rPr/>
      </w:pPr>
      <w:r>
        <w:rPr>
          <w:spacing w:val="2"/>
          <w:sz w:val="28"/>
          <w:szCs w:val="28"/>
          <w:shd w:fill="FFFFFF" w:val="clear"/>
        </w:rPr>
        <w:t>«Большинство эксплуатируемых на территории МО Сертолово жилых объектов не соответствуют современным нормативным требованиям                          к уровню тепловой защиты наружных ограждающих конструкций. Одним из способов снижения потерь тепловой энергии на отопление является дополнительное утепление наружных ограждающих конструкций (стен, покрытий, чердачных перекрытий, наружных дверей и пр.) Повышение уровня теплоизоляции ограждающих конструкций приводит к уменьшению так называемых трансмиссионных потерь тепловой энергии. Чем меньше потери тепла в здании, тем меньшее количество тепловой энергии требуется подвести к зданию от источника теплоснабжения для компенсации трансмиссионных потерь тепловой энергии в нем (при обеспечении нормативных показателей микроклимата).</w:t>
      </w:r>
    </w:p>
    <w:p>
      <w:pPr>
        <w:pStyle w:val="Normal"/>
        <w:shd w:fill="FFFFFF" w:val="clear"/>
        <w:ind w:firstLine="50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Реализация мероприятий программы по утеплению фасада, крыши                   в многоквартирных домах приводит к уменьшению потребляемой                             в здании энергии и, следовательно, к сокращению платежей за отопление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кст после шестого абзаца дополнить абзаце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соответствии с требованиями пункта 9 статьи 29 Федерального закона от 27.07.2010 №190-ФЗ «О теплоснабжении» с 1 января 2022 года использование централизованных открытых систе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, не допускается. На основании указанных требований                        в программу включено мероприятие по установке автоматизированных индивидуальных тепловых пунктов (АИТП) в многоквартирных домах, расположенных на территории МО Сертолово. Реализация данного мероприятия позволит значительно улучшить качество горячего водоснабжения в многоквартирных домах, исключит возможность поступления горячей воды к водоразборным приборам местной системы горячего водоснабжения непосредственно из тепловой сети.»</w:t>
      </w:r>
    </w:p>
    <w:p>
      <w:pPr>
        <w:pStyle w:val="Style15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>. Ресурсное обеспечение программы» абзац второй и третий изложить в следующей редакции:</w:t>
      </w:r>
    </w:p>
    <w:p>
      <w:pPr>
        <w:pStyle w:val="Preformat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ъем финансирования программы  всего  –  68 237,79 тыс. рублей, в том числе по годам: </w:t>
      </w:r>
    </w:p>
    <w:p>
      <w:pPr>
        <w:pStyle w:val="Preformat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год –    26 326,39 тыс. рублей;</w:t>
      </w:r>
    </w:p>
    <w:p>
      <w:pPr>
        <w:pStyle w:val="Preformat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од –    21 981,90 тыс. рублей;</w:t>
      </w:r>
    </w:p>
    <w:p>
      <w:pPr>
        <w:pStyle w:val="Preformat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 –    19 929,50 тыс. рублей.</w:t>
      </w:r>
    </w:p>
    <w:p>
      <w:pPr>
        <w:pStyle w:val="Preformat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чники финансирования программы:</w:t>
      </w:r>
    </w:p>
    <w:p>
      <w:pPr>
        <w:pStyle w:val="Preformat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ластной бюджет Ленинградской области составляет всего – 40 995,50 тыс. рублей, в том числе по годам:</w:t>
      </w:r>
    </w:p>
    <w:p>
      <w:pPr>
        <w:pStyle w:val="Preformat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год –    16 880,50 тыс. рублей;</w:t>
      </w:r>
    </w:p>
    <w:p>
      <w:pPr>
        <w:pStyle w:val="Preformat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од –    14 469,00 тыс. рублей;</w:t>
      </w:r>
    </w:p>
    <w:p>
      <w:pPr>
        <w:pStyle w:val="Preformat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 –      9 646,00 тыс. рублей;</w:t>
      </w:r>
    </w:p>
    <w:p>
      <w:pPr>
        <w:pStyle w:val="Preformat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бюджет МО Сертолово составляет всего  –  24 162,90 тыс. рублей, в том числе по годам:</w:t>
      </w:r>
    </w:p>
    <w:p>
      <w:pPr>
        <w:pStyle w:val="Preformat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год –    8 568,30 тыс. рублей;</w:t>
      </w:r>
    </w:p>
    <w:p>
      <w:pPr>
        <w:pStyle w:val="Preformat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од –    6 533,80 тыс. рублей;</w:t>
      </w:r>
    </w:p>
    <w:p>
      <w:pPr>
        <w:pStyle w:val="Preformat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 –    9 060,80 тыс. рублей;</w:t>
      </w:r>
    </w:p>
    <w:p>
      <w:pPr>
        <w:pStyle w:val="Preformat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внебюджетные средства составляют всего – 3 079,39 тыс. рублей, в том числе по годам:</w:t>
      </w:r>
    </w:p>
    <w:p>
      <w:pPr>
        <w:pStyle w:val="Preformat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0 год –        877,59 тыс. рублей;</w:t>
      </w:r>
    </w:p>
    <w:p>
      <w:pPr>
        <w:pStyle w:val="Preformat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1 год –        979,10 тыс. рублей;</w:t>
      </w:r>
    </w:p>
    <w:p>
      <w:pPr>
        <w:pStyle w:val="Preformat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2 год –     1 222,7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Перечень мероприятий по реализации муниципальной программы МО Сертолово </w:t>
      </w:r>
      <w:r>
        <w:rPr>
          <w:bCs/>
          <w:sz w:val="28"/>
          <w:szCs w:val="28"/>
        </w:rPr>
        <w:t>«Энергосбережение и повышение энергетической эффективности в сфере жилищно-коммунального хозяйства МО Сертолово» на 2020-2022 годы</w:t>
      </w:r>
      <w:r>
        <w:rPr>
          <w:sz w:val="28"/>
          <w:szCs w:val="28"/>
        </w:rPr>
        <w:t xml:space="preserve"> изложить согласно приложению 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4. Приложение № 1 к программе «Перечень планируемых результатов реализации муниципальной программы МО Сертолово </w:t>
      </w:r>
      <w:r>
        <w:rPr>
          <w:bCs/>
          <w:sz w:val="28"/>
          <w:szCs w:val="28"/>
        </w:rPr>
        <w:t>«Энергосбережение и повышение энергетической эффективности в сфере жилищно-коммунального хозяйства МО Сертолово» на 2020-2022 годы</w:t>
      </w:r>
      <w:r>
        <w:rPr>
          <w:sz w:val="28"/>
          <w:szCs w:val="28"/>
        </w:rPr>
        <w:t xml:space="preserve"> изложить согласно приложению № 2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                                   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</w:t>
        <w:tab/>
        <w:tab/>
        <w:t xml:space="preserve">                   </w:t>
        <w:tab/>
        <w:t xml:space="preserve">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reformat">
    <w:name w:val="Pre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3:20:00Z</dcterms:created>
  <dc:creator>1</dc:creator>
  <dc:description/>
  <cp:keywords/>
  <dc:language>en-US</dc:language>
  <cp:lastModifiedBy>1</cp:lastModifiedBy>
  <cp:lastPrinted>2020-06-25T09:56:00Z</cp:lastPrinted>
  <dcterms:modified xsi:type="dcterms:W3CDTF">2020-06-25T07:20:00Z</dcterms:modified>
  <cp:revision>4</cp:revision>
  <dc:subject/>
  <dc:title> </dc:title>
</cp:coreProperties>
</file>